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Pardon Mwansa</w:t>
      </w:r>
    </w:p>
    <w:p>
      <w:pPr>
        <w:pStyle w:val="Normal"/>
        <w:jc w:val="center"/>
        <w:rPr>
          <w:rFonts w:ascii="Calibri" w:hAnsi="Calibri" w:cs="Calibri"/>
        </w:rPr>
      </w:pPr>
      <w:r>
        <w:rPr>
          <w:rFonts w:cs="Calibri" w:ascii="Calibri" w:hAnsi="Calibri"/>
        </w:rPr>
      </w:r>
    </w:p>
    <w:p>
      <w:pPr>
        <w:pStyle w:val="Heading1"/>
        <w:rPr/>
      </w:pPr>
      <w:r>
        <w:rPr/>
        <w:t>Spēks pēdējam k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ūgsim.</w:t>
      </w:r>
    </w:p>
    <w:p>
      <w:pPr>
        <w:pStyle w:val="Normal"/>
        <w:jc w:val="both"/>
        <w:rPr>
          <w:rFonts w:ascii="Calibri" w:hAnsi="Calibri" w:cs="Calibri"/>
        </w:rPr>
      </w:pPr>
      <w:r>
        <w:rPr>
          <w:rFonts w:cs="Calibri" w:ascii="Calibri" w:hAnsi="Calibri"/>
        </w:rPr>
        <w:t xml:space="preserve">Mūsu laipnais un mīlošais Debesu Tēvs! Mēs godinām Tavu Vārdu, Tu esi vienīgais, ko mēs pielūdzam, jo Tu esi mūs radījis. Un, kad sātans mūs ir sabojājis, Tu mūs esi pārradījis no jauna caur glābšanu Jēzū Kristū. </w:t>
      </w:r>
    </w:p>
    <w:p>
      <w:pPr>
        <w:pStyle w:val="Normal"/>
        <w:jc w:val="both"/>
        <w:rPr>
          <w:rFonts w:ascii="Calibri" w:hAnsi="Calibri" w:cs="Calibri"/>
        </w:rPr>
      </w:pPr>
      <w:r>
        <w:rPr>
          <w:rFonts w:cs="Calibri" w:ascii="Calibri" w:hAnsi="Calibri"/>
        </w:rPr>
        <w:t>Mēs pateicamies, ka Tu esi mūs savedis šeit kopā, un mēs pateicamies par ikkatru, kas klausās šo vēsti. Mēs sevišķi lūdzam par Tavu kalpu Pardonu Mvansu, kad viņš nesīs šo vēsti. Lieto viņu. Lai šie dzīvības vārdi aizsniedz visus, kas ir šeit, un tos, kas klausās visā pasaulē. Mēs Tevi lūdzam, Kungs, sagatavo mūs uzklausīt Tavu dārgo Vārdu, lai caur Tavu Vārdu mēs kļūtu gatavi Tavai drīzajai atnākšanai. To mēs lūdzam Jēzus, mūsu Glābēja, Vārdā, Ā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veicināti Nairobi! Un sveicināti visi, kas skatāties pie ekrāni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ūsu šodienas svētrunas nosaukums ir SPĒKS PĒDĒJAM KILOMETRAM.</w:t>
      </w:r>
    </w:p>
    <w:p>
      <w:pPr>
        <w:pStyle w:val="Normal"/>
        <w:rPr>
          <w:rFonts w:ascii="Calibri" w:hAnsi="Calibri" w:cs="Calibri"/>
        </w:rPr>
      </w:pPr>
      <w:r>
        <w:rPr>
          <w:rFonts w:cs="Calibri" w:ascii="Calibri" w:hAnsi="Calibri"/>
        </w:rPr>
        <w:t>SPĒKS PĒDĒJAM KILOMETRAM.</w:t>
      </w:r>
    </w:p>
    <w:p>
      <w:pPr>
        <w:pStyle w:val="Normal"/>
        <w:jc w:val="both"/>
        <w:rPr>
          <w:rFonts w:ascii="Calibri" w:hAnsi="Calibri" w:cs="Calibri"/>
        </w:rPr>
      </w:pPr>
      <w:r>
        <w:rPr>
          <w:rFonts w:cs="Calibri" w:ascii="Calibri" w:hAnsi="Calibri"/>
        </w:rPr>
        <w:t>Kad jūs domājat par spēku vai enerģiju pēdējam kilometram, tad pirmais, kas ienāk prātā, ir maratona skrējiens. Un tā, runājot par zemi, ko sauc Kenija, jāatceras, ka maratoni ir ļoti populāri un izplatīti šajā valstī. Viena no lietām, kam maratonists pievērš uzmanību, ir tā, ka nedrīkst ietekmēties no tiem, kas sāk skriet ļoti ātri, tādējādi cerot atstāt iespaidu uz skatītājiem. Ir daudzi maratonisti, kas iesāk ļoti ātri, bet tad, kad nonāk pie maratona beigām, viņu spēki ir izsīkuši un viņi paliek aiz citiem skrējējiem. Un ir arī tādi maratonisti, kas sāk skriet ļoti vienmērīgi, viņi parasti ir otrie vai trešie aiz pirmā, kas skrien pa priekšu. Bet, kad viņi nonāk līdz pašam pēdējam distances posmam, kad viņi nonāk līdz pašam pēdējam ceļa posmam, tad viņi izliek visus spēkus šim pēdējam kilometram vai posmam. Jūs redzat viņus izraujamies uz priekšu, un viņi paiet garām vienam, un paiet garām citiem, un tā viņi turpina apdzīt, kamēr viņi izliek visus spēkus, kas ir vajadzīgi pašam distances noslēguma posmam. Jūs redzat viņu uzvaru. Jūs redzat viņu uzvaras triumfu. Maratonisti parasti paceļ savas rokas uz augšu, kad ir uzvarēju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ūsu šodienas tēma ir - Mūsu vajadzība pēc spēka pēdējām dienām, spēka, kas darītu spējīgus visus ticīgos šo ceļu veikt līdz gal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īļotie! Es jums neslēpšu patiesību, jo ir noteiktas lietas, kas jums ir jāzina, lai jūs būtu uzvarētāji, lai varētu sagatavoties pēdējo dienu sagaidīšanai.    </w:t>
      </w:r>
    </w:p>
    <w:p>
      <w:pPr>
        <w:pStyle w:val="Normal"/>
        <w:jc w:val="both"/>
        <w:rPr/>
      </w:pPr>
      <w:r>
        <w:rPr>
          <w:rFonts w:cs="Calibri" w:ascii="Calibri" w:hAnsi="Calibri"/>
        </w:rPr>
        <w:t>Pēdējās dienas nebūs vieglas. Bībele mums saka Mateja 24: 9-10 „</w:t>
      </w:r>
      <w:r>
        <w:rPr>
          <w:rStyle w:val="Normal1"/>
          <w:rFonts w:cs="Calibri" w:ascii="Calibri" w:hAnsi="Calibri"/>
          <w:b/>
          <w:sz w:val="24"/>
          <w:szCs w:val="24"/>
        </w:rPr>
        <w:t>Tad tie jūs nodos mokās un jūs nokaus, un jūs būsit visu tautu ienīsti Mana Vārda dēļ. Un tad daudzi apgrēcināsies un viens otru nodos, un viens otru nīdīs.”</w:t>
      </w:r>
    </w:p>
    <w:p>
      <w:pPr>
        <w:pStyle w:val="Normal"/>
        <w:jc w:val="both"/>
        <w:rPr>
          <w:rStyle w:val="Normal1"/>
          <w:rFonts w:ascii="Calibri" w:hAnsi="Calibri" w:cs="Calibri"/>
          <w:b/>
          <w:b/>
          <w:sz w:val="24"/>
          <w:szCs w:val="24"/>
        </w:rPr>
      </w:pPr>
      <w:r>
        <w:rPr/>
      </w:r>
    </w:p>
    <w:p>
      <w:pPr>
        <w:pStyle w:val="Normal"/>
        <w:jc w:val="both"/>
        <w:rPr/>
      </w:pPr>
      <w:r>
        <w:rPr>
          <w:rStyle w:val="Normal1"/>
          <w:rFonts w:cs="Calibri" w:ascii="Calibri" w:hAnsi="Calibri"/>
          <w:sz w:val="24"/>
          <w:szCs w:val="24"/>
        </w:rPr>
        <w:t>Ja jūs uzmanīgi sekojat rakstītajam šajā pantā, tas vienkārši saka, kad pienāks pēdējās dienas pirms Kristus atnākšanas, būs ļoti grūti laiki, būs vajāšanas. Vajāšanas, kas dažreiz nozīmēs arī nāvi. Daudziem no mums nekad nav bijuši nāves draudi. Kad jūs ar to sastopaties vaigu vaigā un saprotat, ka tas tuvojas, pēc tā jūs varat pārbaudīt, ka Bībele saka patiesību - jūs tiksiet vajāti pēdējās dienās un kādi no jums tiks nodoti nāvei. Un cilvēki nodos cits citu. Es nezinu, vai jūs spējat iztēloties visu, kas notiks. Kad jūs esat kopā vairāki cilvēki un jūs zināt, ka neesat vainīgs, bet citi jūs apsūdz un piedraud ar cietumu, tad noteikti atradīsies kāds, kas teiks - tas nebiju es, tas ir viņš, kas uzsāka, es tikai stāvēju malā.</w:t>
      </w:r>
    </w:p>
    <w:p>
      <w:pPr>
        <w:pStyle w:val="Normal"/>
        <w:jc w:val="both"/>
        <w:rPr/>
      </w:pPr>
      <w:r>
        <w:rPr>
          <w:rStyle w:val="Normal1"/>
          <w:rFonts w:cs="Calibri" w:ascii="Calibri" w:hAnsi="Calibri"/>
          <w:sz w:val="24"/>
          <w:szCs w:val="24"/>
        </w:rPr>
        <w:t>Bībele saka, ka tajā laikā, baidoties no vajāšanām, kas nāks, cilvēki nodos cits citu.</w:t>
      </w:r>
    </w:p>
    <w:p>
      <w:pPr>
        <w:pStyle w:val="Normal"/>
        <w:jc w:val="both"/>
        <w:rPr/>
      </w:pPr>
      <w:r>
        <w:rPr>
          <w:rStyle w:val="Normal1"/>
          <w:rFonts w:cs="Calibri" w:ascii="Calibri" w:hAnsi="Calibri"/>
          <w:sz w:val="24"/>
          <w:szCs w:val="24"/>
        </w:rPr>
        <w:t xml:space="preserve">Bet tas vēl nav viss. Bībele arī saka Mateja 24:21-22 </w:t>
      </w:r>
      <w:r>
        <w:rPr>
          <w:rStyle w:val="Normal1"/>
          <w:rFonts w:cs="Calibri" w:ascii="Calibri" w:hAnsi="Calibri"/>
          <w:b/>
          <w:sz w:val="24"/>
          <w:szCs w:val="24"/>
        </w:rPr>
        <w:t>„Jo tad būs tādas lielas bēdas, kādas nav bijušas no pasaules iesākuma līdz šim laikam un kādas arī vairs nebūs. Un, ja šīs dienas netiktu saīsinātas, tad neviens cilvēks neizglābtos; bet izredzēto dēļ šīs dienas tiks saīsinātas.”</w:t>
      </w:r>
    </w:p>
    <w:p>
      <w:pPr>
        <w:pStyle w:val="Normal"/>
        <w:jc w:val="both"/>
        <w:rPr/>
      </w:pPr>
      <w:r>
        <w:rPr>
          <w:rStyle w:val="Normal1"/>
          <w:rFonts w:cs="Calibri" w:ascii="Calibri" w:hAnsi="Calibri"/>
          <w:sz w:val="24"/>
          <w:szCs w:val="24"/>
        </w:rPr>
        <w:t>Vai jūs dzirdat, būs tik lielas bēdas, kādas vēl nekad nav bijušas, un bēdas, kādas nekad vairs nebūs. Būs tādas bēdas, ka jūs nezināsiet, kur likties, jo jūs būsiet ļoti pārbijušies no nezināmā. Tas būs kas tāds, kas nekad nav noticis un nekad arī vairs nenotiks. Un Jēzus mums saka, ka mums tam būs jāiet cauri. Laiki būs ļoti grūti. Un Bībele saka, ja šīs dienas netiktu saīsinātas, tad pat izredzētie neizglābtos.</w:t>
      </w:r>
    </w:p>
    <w:p>
      <w:pPr>
        <w:pStyle w:val="Normal"/>
        <w:jc w:val="both"/>
        <w:rPr/>
      </w:pPr>
      <w:r>
        <w:rPr>
          <w:rStyle w:val="Normal1"/>
          <w:rFonts w:cs="Calibri" w:ascii="Calibri" w:hAnsi="Calibri"/>
          <w:sz w:val="24"/>
          <w:szCs w:val="24"/>
        </w:rPr>
        <w:t xml:space="preserve">Bet tas vēl nav viss. Bībele saka Mateja 24:24. Atkal tiek atgādināts šis brīdinājums. </w:t>
      </w:r>
      <w:r>
        <w:rPr>
          <w:rStyle w:val="Normal1"/>
          <w:rFonts w:cs="Calibri" w:ascii="Calibri" w:hAnsi="Calibri"/>
          <w:b/>
          <w:sz w:val="24"/>
          <w:szCs w:val="24"/>
        </w:rPr>
        <w:t>„Jo uzstāsies viltus kristi un viltus pravieši un darīs lielas zīmes un brīnumus, lai pieviltu, ja iespējams, arī izredzētos.”</w:t>
      </w:r>
      <w:r>
        <w:rPr>
          <w:rStyle w:val="Normal1"/>
          <w:rFonts w:cs="Calibri" w:ascii="Calibri" w:hAnsi="Calibri"/>
          <w:sz w:val="24"/>
          <w:szCs w:val="24"/>
        </w:rPr>
        <w:t xml:space="preserve"> Un tā, kad jūs uz to skatāties, tas ir kā pārbaudes tests – viltus kristi nāks un darīs lielus brīnumus.</w:t>
      </w:r>
    </w:p>
    <w:p>
      <w:pPr>
        <w:pStyle w:val="Normal"/>
        <w:jc w:val="both"/>
        <w:rPr/>
      </w:pPr>
      <w:r>
        <w:rPr>
          <w:rStyle w:val="Normal1"/>
          <w:rFonts w:cs="Calibri" w:ascii="Calibri" w:hAnsi="Calibri"/>
          <w:sz w:val="24"/>
          <w:szCs w:val="24"/>
        </w:rPr>
        <w:t>Es gribu apstāties pie krāpšanas caur brīnumiem.</w:t>
      </w:r>
    </w:p>
    <w:p>
      <w:pPr>
        <w:pStyle w:val="Normal"/>
        <w:jc w:val="both"/>
        <w:rPr/>
      </w:pPr>
      <w:r>
        <w:rPr>
          <w:rStyle w:val="Normal1"/>
          <w:rFonts w:cs="Calibri" w:ascii="Calibri" w:hAnsi="Calibri"/>
          <w:sz w:val="24"/>
          <w:szCs w:val="24"/>
        </w:rPr>
        <w:t>Piemēram, šeit, Nairobi, vai jebkur citur pasaulē, vai tas būtu Sidnejā Austrālijā vai Tokijā Japānā, vai Ņujorkā Amerikā, vai Lusakā Zambijā, vai arī Kingstonā Jamaikā, vienalga kur, ja slimnīcā ienāktu cilvēks vai nu Kenijas vai Nairobi centrālajā slimnīcā un ieraudzītu 10 slimniekus, guļošus gultā, un viņš tiem teiktu – Jēzus Vārdā es jūs lūdzu celties, un viņi visi celtos un ietu, tad tādai personai sekotu, un, ja tam cilvēkam būtu draudze, tā tiktu piepildīta ar apmeklētājiem ļoti ātri.</w:t>
      </w:r>
    </w:p>
    <w:p>
      <w:pPr>
        <w:pStyle w:val="Normal"/>
        <w:jc w:val="both"/>
        <w:rPr/>
      </w:pPr>
      <w:r>
        <w:rPr>
          <w:rStyle w:val="Normal1"/>
          <w:rFonts w:cs="Calibri" w:ascii="Calibri" w:hAnsi="Calibri"/>
          <w:sz w:val="24"/>
          <w:szCs w:val="24"/>
        </w:rPr>
        <w:t>Šodienas pasaulē, kad cilvēkiem ir ļoti vajadzīga palīdzība, jebkurš, kas darītu dziedināšanas brīnumus, tūlīt varētu piesaistīt lielu ļaužu pulku.</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es gribu, lai jūs iztēlotos, kā šī pievilšana var notikt. Kāds pie jums atnāk. Jūs gaidāt Jēzu. Un tad viņš saka: „Ko jūs gaidāt? Es esmu Jēzus!” Tu saki viņam: „Kā tu vari būt Jēzus, tu esi vienkāršs cilvēks!” Un tad viņš saka – seko man un redzi, ko es varu darīt. Un tad viņš uzskaitīs, ko ir darījis zemes virsū, kā staigājis pa ūdens virsu, un tad viņš demonstrēs kādus brīnumu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Bībele saka, ka daudzi var tikt pievilti, pat, ja iespējams, arī paši izredzētie.</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Mīļotie! Es gribu jums to pateikt un es gribu jūs vēlreiz brīdināt, jo fakts, ka šī persona var darīt brīnumus un dara brīnumus, vēl nepadara viņu par Kristu. Tas pat nenozīmē, ka šī persona ir patiess Kristus sekotājs, jo daudzi teiks – vai mēs Tavā Vārdā neesam dziedinājuši un vai mēs Tavā Vārdā neesam pravietojuši, bet Dieva atbilde būs – Es jūs nekad neesmu pazinis.</w:t>
      </w:r>
    </w:p>
    <w:p>
      <w:pPr>
        <w:pStyle w:val="Normal"/>
        <w:jc w:val="both"/>
        <w:rPr/>
      </w:pPr>
      <w:r>
        <w:rPr>
          <w:rStyle w:val="Normal1"/>
          <w:rFonts w:cs="Calibri" w:ascii="Calibri" w:hAnsi="Calibri"/>
          <w:sz w:val="24"/>
          <w:szCs w:val="24"/>
        </w:rPr>
        <w:t>Ļaujiet man apkopot visu, par ko esam līdz šim runājuši. Es iesāku ar to, kad jūs skrienat maratonu, tad pats sākums nav tas svarīgākais, bet gan tas, lai jums, nonākot pēdējā finiša taisnē, vēl būtu spēks pieveikt atlikušo posmu līdz finišam ticībā. Bībele saka, ka būs grūti laiki pēdējās dienās. Būs bēdu laiki, kādi nekad nav bijuši un kādi arī vairs nebūs, ka būs brīnumdarītāji, kas darīs brīnumus jūsu klātbūtnē, kas var likt lietām krist no debesīm, un Bībele saka, ka pat izredzētie, ja iespējams, var tikt pievilti. Un rodas jautājums – kā jūs varat izdzīvot pēdējās dienās? Kas ir tas spēks, ko Dievs garantē Saviem bērniem pēdējās dienās, un, ja viņiem būs šis spēks, viņi būs gatavi vajāšanām, nāvei un varēs brīnumdariem teikt – es zinu, Kas ir mans Glābējs, - tas ir īstais spēk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Bībele šo lietu attēlo ar līdzību, kas ļoti uzskatāmi parāda, kāds spēks mums ir vajadzīgs, lai izdzīvotu. Pievienojieties man, lasot Mateja evaņģēliju. Es jums izstāstīšu šo līdzību, kas ir Mateja 25.nodaļā. Bet, pirms es lasu, jo es nelasīšu visu, es gribu izstāstīt, kā šī līdzība sākās. Un tad es lasīšu vienu pantu. Līdzība saka, ka debesu Valstība tajās dienās līdzināsies 10 jaunavām, kas devās sastapt līgavaini.</w:t>
      </w:r>
    </w:p>
    <w:p>
      <w:pPr>
        <w:pStyle w:val="Normal"/>
        <w:jc w:val="both"/>
        <w:rPr/>
      </w:pPr>
      <w:r>
        <w:rPr>
          <w:rStyle w:val="Normal1"/>
          <w:rFonts w:cs="Calibri" w:ascii="Calibri" w:hAnsi="Calibri"/>
          <w:sz w:val="24"/>
          <w:szCs w:val="24"/>
        </w:rPr>
        <w:t xml:space="preserve">Cik jaunavas? - 10, tās paņēma lampas un izgāja, lai satiktu līgavaini. </w:t>
      </w:r>
    </w:p>
    <w:p>
      <w:pPr>
        <w:pStyle w:val="Normal"/>
        <w:jc w:val="both"/>
        <w:rPr/>
      </w:pPr>
      <w:r>
        <w:rPr>
          <w:rStyle w:val="Normal1"/>
          <w:rFonts w:cs="Calibri" w:ascii="Calibri" w:hAnsi="Calibri"/>
          <w:sz w:val="24"/>
          <w:szCs w:val="24"/>
        </w:rPr>
        <w:t>Līdz šim mēs zinām 3 lietas par šīm 10 jaunavām.</w:t>
      </w:r>
    </w:p>
    <w:p>
      <w:pPr>
        <w:pStyle w:val="Normal"/>
        <w:numPr>
          <w:ilvl w:val="0"/>
          <w:numId w:val="2"/>
        </w:numPr>
        <w:jc w:val="both"/>
        <w:rPr/>
      </w:pPr>
      <w:r>
        <w:rPr>
          <w:rStyle w:val="Normal1"/>
          <w:rFonts w:cs="Calibri" w:ascii="Calibri" w:hAnsi="Calibri"/>
          <w:sz w:val="24"/>
          <w:szCs w:val="24"/>
        </w:rPr>
        <w:t>Viņas bija jaunavas, vai ne?</w:t>
      </w:r>
    </w:p>
    <w:p>
      <w:pPr>
        <w:pStyle w:val="Normal"/>
        <w:numPr>
          <w:ilvl w:val="0"/>
          <w:numId w:val="2"/>
        </w:numPr>
        <w:jc w:val="both"/>
        <w:rPr/>
      </w:pPr>
      <w:r>
        <w:rPr>
          <w:rStyle w:val="Normal1"/>
          <w:rFonts w:cs="Calibri" w:ascii="Calibri" w:hAnsi="Calibri"/>
          <w:sz w:val="24"/>
          <w:szCs w:val="24"/>
        </w:rPr>
        <w:t>Viņas izgāja ārā, lai satiktu līgavaini.</w:t>
      </w:r>
    </w:p>
    <w:p>
      <w:pPr>
        <w:pStyle w:val="Normal"/>
        <w:numPr>
          <w:ilvl w:val="0"/>
          <w:numId w:val="2"/>
        </w:numPr>
        <w:jc w:val="both"/>
        <w:rPr/>
      </w:pPr>
      <w:r>
        <w:rPr>
          <w:rStyle w:val="Normal1"/>
          <w:rFonts w:cs="Calibri" w:ascii="Calibri" w:hAnsi="Calibri"/>
          <w:sz w:val="24"/>
          <w:szCs w:val="24"/>
        </w:rPr>
        <w:t>Viņas paņēma lampa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tā mēs zinām 3 lieta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Viņas bija jaunavas.</w:t>
      </w:r>
    </w:p>
    <w:p>
      <w:pPr>
        <w:pStyle w:val="Normal"/>
        <w:jc w:val="both"/>
        <w:rPr/>
      </w:pPr>
      <w:r>
        <w:rPr>
          <w:rStyle w:val="Normal1"/>
          <w:rFonts w:cs="Calibri" w:ascii="Calibri" w:hAnsi="Calibri"/>
          <w:sz w:val="24"/>
          <w:szCs w:val="24"/>
        </w:rPr>
        <w:t>Viņas izgāja ārā, lai satiktu līgavaini.</w:t>
      </w:r>
    </w:p>
    <w:p>
      <w:pPr>
        <w:pStyle w:val="Normal"/>
        <w:jc w:val="both"/>
        <w:rPr/>
      </w:pPr>
      <w:r>
        <w:rPr>
          <w:rStyle w:val="Normal1"/>
          <w:rFonts w:cs="Calibri" w:ascii="Calibri" w:hAnsi="Calibri"/>
          <w:sz w:val="24"/>
          <w:szCs w:val="24"/>
        </w:rPr>
        <w:t>Viņas paņēma lampa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Bībele saka, ka 5 no viņām bija muļķes, bet 5 no viņām bija gudra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5 negudrās paņēma lampas, bet nepaņēma līdz eļļu. 5 gudrās paņēma līdz trauciņos eļļu kopā ar lampām.</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Līdz šim lietas, kas jaunavām bija vienādas, ir tikai līdz trešajam punktam.</w:t>
      </w:r>
    </w:p>
    <w:p>
      <w:pPr>
        <w:pStyle w:val="Normal"/>
        <w:ind w:left="360" w:hanging="0"/>
        <w:jc w:val="both"/>
        <w:rPr/>
      </w:pPr>
      <w:r>
        <w:rPr>
          <w:rStyle w:val="Normal1"/>
          <w:rFonts w:cs="Calibri" w:ascii="Calibri" w:hAnsi="Calibri"/>
          <w:sz w:val="24"/>
          <w:szCs w:val="24"/>
        </w:rPr>
        <w:t>Visas 10 bija jaunavas.</w:t>
      </w:r>
    </w:p>
    <w:p>
      <w:pPr>
        <w:pStyle w:val="Normal"/>
        <w:ind w:left="360" w:hanging="0"/>
        <w:jc w:val="both"/>
        <w:rPr/>
      </w:pPr>
      <w:r>
        <w:rPr>
          <w:rStyle w:val="Normal1"/>
          <w:rFonts w:cs="Calibri" w:ascii="Calibri" w:hAnsi="Calibri"/>
          <w:sz w:val="24"/>
          <w:szCs w:val="24"/>
        </w:rPr>
        <w:t>Visas 10 izgāja ārā, lai satiktu līgavaini.</w:t>
      </w:r>
    </w:p>
    <w:p>
      <w:pPr>
        <w:pStyle w:val="Normal"/>
        <w:ind w:left="360" w:hanging="0"/>
        <w:jc w:val="both"/>
        <w:rPr/>
      </w:pPr>
      <w:r>
        <w:rPr>
          <w:rStyle w:val="Normal1"/>
          <w:rFonts w:cs="Calibri" w:ascii="Calibri" w:hAnsi="Calibri"/>
          <w:sz w:val="24"/>
          <w:szCs w:val="24"/>
        </w:rPr>
        <w:t>Visas 10 paņēma lampa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vienīgā atšķirība bija tā, ka 5 no viņām paņēma līdzi papildus eļļu, bet otras 5 - nē. Un tad Bībele saka, ka līgavainis aizkavējās un viņām visām uznāca miegs, un viņas aizmiga. Cik aizmiga? Visas 10 aizmiga. Tā ir vēl viena kopīga pazīme visām. Tā jau ir ceturtā kopīgā pazīme. Un Bībele saka, ka pusnaktī atskanēja sauciens – līgavainis nāk! Izejiet ārā viņu sagaidīt! Tad visas 10 jaunavas pamodās, sakārtoja savas lampas, un tad notika kaut kas atšķirīgs starp šīm abām jaunavu grupām. Viena grupa acumirklī pamodās, mēģināja aizdedzināt savas lampas, bet konstatēja, ka nav eļļas. Otras 5 sakārtoja savas lampas un, tā kā viņām bija eļļa, aizdedzināja lampas un tūlīt devās satikt līgavaini.</w:t>
      </w:r>
    </w:p>
    <w:p>
      <w:pPr>
        <w:pStyle w:val="Normal"/>
        <w:jc w:val="both"/>
        <w:rPr>
          <w:rStyle w:val="Normal1"/>
          <w:rFonts w:ascii="Calibri" w:hAnsi="Calibri" w:cs="Calibri"/>
          <w:sz w:val="24"/>
          <w:szCs w:val="24"/>
        </w:rPr>
      </w:pPr>
      <w:r>
        <w:rPr/>
      </w:r>
    </w:p>
    <w:p>
      <w:pPr>
        <w:pStyle w:val="Normal"/>
        <w:jc w:val="both"/>
        <w:rPr>
          <w:rStyle w:val="Normal1"/>
          <w:rFonts w:ascii="Calibri" w:hAnsi="Calibri" w:cs="Calibri"/>
          <w:sz w:val="24"/>
          <w:szCs w:val="24"/>
        </w:rPr>
      </w:pPr>
      <w:r>
        <w:rPr>
          <w:rStyle w:val="Normal1"/>
          <w:rFonts w:cs="Calibri" w:ascii="Calibri" w:hAnsi="Calibri"/>
          <w:sz w:val="24"/>
          <w:szCs w:val="24"/>
        </w:rPr>
        <w:t xml:space="preserve">Pirmā grupa teica – pagaidiet, mums nav eļļas, pagaidiet, pagaidiet mūs, vai jūs nepadalītos ar mums? Un, kad viņas jautāja, lai iedod eļļu, Bībele saka, ka otras 5 teica – nē, mums nav ko jums iedot, ejiet un nopērciet. Un tā viņas aizgāja pirkt. Un tagad es gribu izlasīt Bībeles pantu Mateja 25:10. Bībele saka: </w:t>
      </w:r>
      <w:r>
        <w:rPr>
          <w:rStyle w:val="Normal1"/>
          <w:rFonts w:cs="Calibri" w:ascii="Calibri" w:hAnsi="Calibri"/>
          <w:b/>
          <w:sz w:val="24"/>
          <w:szCs w:val="24"/>
        </w:rPr>
        <w:t>„Un, kad tās aizgāja pirkt, nāca līgavainis, un, kas bija gatavas, iegāja ar viņu kāzās, un durvis aizslēdza.”</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Mīļotie! Bībele saka, viņas aizgāja pirkt eļļu. Maratona skrējienā, kad jūs nonākat līdz finiša taisnei, tad vairs nav īstais brīdis doties atpakaļ, šņorēt kurpes vai skatīties apkārt. Tad ir laiks, tikai lai koncentrētos mērķim.</w:t>
      </w:r>
    </w:p>
    <w:p>
      <w:pPr>
        <w:pStyle w:val="Normal"/>
        <w:jc w:val="both"/>
        <w:rPr/>
      </w:pPr>
      <w:r>
        <w:rPr>
          <w:rStyle w:val="Normal1"/>
          <w:rFonts w:cs="Calibri" w:ascii="Calibri" w:hAnsi="Calibri"/>
          <w:sz w:val="24"/>
          <w:szCs w:val="24"/>
        </w:rPr>
        <w:t>Un līdzībā teikts - tā kā jaunavām nebija eļļas, viņas devās atpakaļ, un tad seko šie skumjie vārdi. Bībele saka, kad atnāca līgavainis, viņš ņēma tās, kuras bija kādas? – gatavas.</w:t>
      </w:r>
    </w:p>
    <w:p>
      <w:pPr>
        <w:pStyle w:val="Normal"/>
        <w:jc w:val="both"/>
        <w:rPr/>
      </w:pPr>
      <w:r>
        <w:rPr>
          <w:rStyle w:val="Normal1"/>
          <w:rFonts w:cs="Calibri" w:ascii="Calibri" w:hAnsi="Calibri"/>
          <w:sz w:val="24"/>
          <w:szCs w:val="24"/>
        </w:rPr>
        <w:t>Un, kad viņas iegāja svinību vietā, durvis tika aizslēgtas. Bet, kad atgriezās 5 negudrās un klauvēja pie durvīm, kā saka Bībele, - atver mums, atver mums, tad sekoja šie skumjie vārdi – Es jūs nepazīstu.</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Mīļotie! Visskumjākie vārdi, kas jebkad varētu aizsniegt jūsu, Kristus sekotāju, ausis, jūs, kas gaidāt Kristus nākšanu, būtu Jēzus sacītie vārdi– Es jūs nepazīstu.</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tagad uz brīdi apstāsimies un izanalizēsim šīs 2 grupas. Jaunavas Bībelē aino šķīstību. Pat šodien. Kad kāda meitene saka – es esmu jaunava – tas nozīmē, ka viņa ir nevainīga. Bībele, šīs 10 personas nosaucot par jaunavām, pasaka, ka viņas visas bija šķīstas.</w:t>
      </w:r>
    </w:p>
    <w:p>
      <w:pPr>
        <w:pStyle w:val="Normal"/>
        <w:jc w:val="both"/>
        <w:rPr/>
      </w:pPr>
      <w:r>
        <w:rPr>
          <w:rStyle w:val="Normal1"/>
          <w:rFonts w:cs="Calibri" w:ascii="Calibri" w:hAnsi="Calibri"/>
          <w:sz w:val="24"/>
          <w:szCs w:val="24"/>
        </w:rPr>
        <w:t>Otrā kopīgā lieta, ka viņas izgāja satikt līgavaini, - tas nozīmē, ka viņas visas gaidīja līgavaini. Tās ir personas, kas gaida Kristus otro atnākšanu. Un šī atnākšana ir tuvu. Tie ir cilvēki, kas pamatoti pareizās doktrīnās, tie ir cilvēki, kas gaida Kristus otro atnākšanu.</w:t>
      </w:r>
    </w:p>
    <w:p>
      <w:pPr>
        <w:pStyle w:val="Normal"/>
        <w:jc w:val="both"/>
        <w:rPr>
          <w:rStyle w:val="Normal1"/>
          <w:rFonts w:ascii="Calibri" w:hAnsi="Calibri" w:cs="Calibri"/>
          <w:sz w:val="24"/>
          <w:szCs w:val="24"/>
        </w:rPr>
      </w:pPr>
      <w:r>
        <w:rPr/>
      </w:r>
    </w:p>
    <w:p>
      <w:pPr>
        <w:pStyle w:val="Normal"/>
        <w:jc w:val="both"/>
        <w:rPr>
          <w:rStyle w:val="Normal1"/>
          <w:rFonts w:ascii="Calibri" w:hAnsi="Calibri" w:cs="Calibri"/>
          <w:b/>
          <w:b/>
          <w:sz w:val="24"/>
          <w:szCs w:val="24"/>
        </w:rPr>
      </w:pPr>
      <w:r>
        <w:rPr>
          <w:rStyle w:val="Normal1"/>
          <w:rFonts w:cs="Calibri" w:ascii="Calibri" w:hAnsi="Calibri"/>
          <w:sz w:val="24"/>
          <w:szCs w:val="24"/>
        </w:rPr>
        <w:t xml:space="preserve">Un trešā vienādā lieta ir tā, ka viņām visām bija lampas. Un Bībele saka Psalmā 119: 105 </w:t>
      </w:r>
      <w:r>
        <w:rPr>
          <w:rStyle w:val="Normal1"/>
          <w:rFonts w:cs="Calibri" w:ascii="Calibri" w:hAnsi="Calibri"/>
          <w:b/>
          <w:sz w:val="24"/>
          <w:szCs w:val="24"/>
        </w:rPr>
        <w:t>„</w:t>
      </w:r>
      <w:r>
        <w:rPr>
          <w:rFonts w:cs="Helvetica" w:ascii="Calibri" w:hAnsi="Calibri"/>
          <w:b/>
          <w:color w:val="000000"/>
        </w:rPr>
        <w:t>Tavs Vārds ir manu kāju spīdeklis un gaišums uz maniem ceļiem.”</w:t>
      </w:r>
    </w:p>
    <w:p>
      <w:pPr>
        <w:pStyle w:val="Normal"/>
        <w:jc w:val="both"/>
        <w:rPr>
          <w:rStyle w:val="Normal1"/>
          <w:rFonts w:ascii="Calibri" w:hAnsi="Calibri" w:cs="Calibri"/>
          <w:b/>
          <w:b/>
          <w:sz w:val="24"/>
          <w:szCs w:val="24"/>
        </w:rPr>
      </w:pPr>
      <w:r>
        <w:rPr/>
      </w:r>
    </w:p>
    <w:p>
      <w:pPr>
        <w:pStyle w:val="Normal"/>
        <w:jc w:val="both"/>
        <w:rPr/>
      </w:pPr>
      <w:r>
        <w:rPr>
          <w:rStyle w:val="Normal1"/>
          <w:rFonts w:cs="Calibri" w:ascii="Calibri" w:hAnsi="Calibri"/>
          <w:sz w:val="24"/>
          <w:szCs w:val="24"/>
        </w:rPr>
        <w:t>Tas nozīmē, ka tie ir cilvēki, kas izgāja ārā, jo viņiem bija pareizas Bībeles doktrīnas, viņi gaidīja Kristus otro atnākšanu. Viņi izgāja Kungu satikt.</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Trešā lieta ir tā, ka viņi nesa līdz lampas, kas nozīmē – Bībeli. Tā ka viņi pamatā bija sagatavoti, izņemot vienu lietu – viņiem nebija papildus eļļas.</w:t>
      </w:r>
    </w:p>
    <w:p>
      <w:pPr>
        <w:pStyle w:val="Normal"/>
        <w:jc w:val="both"/>
        <w:rPr/>
      </w:pPr>
      <w:r>
        <w:rPr>
          <w:rStyle w:val="Normal1"/>
          <w:rFonts w:cs="Calibri" w:ascii="Calibri" w:hAnsi="Calibri"/>
          <w:sz w:val="24"/>
          <w:szCs w:val="24"/>
        </w:rPr>
        <w:t>Un tātad, kas ir šī papildus eļļa?</w:t>
      </w:r>
    </w:p>
    <w:p>
      <w:pPr>
        <w:pStyle w:val="Normal"/>
        <w:jc w:val="both"/>
        <w:rPr/>
      </w:pPr>
      <w:r>
        <w:rPr>
          <w:rStyle w:val="Normal1"/>
          <w:rFonts w:cs="Calibri" w:ascii="Calibri" w:hAnsi="Calibri"/>
          <w:sz w:val="24"/>
          <w:szCs w:val="24"/>
        </w:rPr>
        <w:t>Bībele dod atbildi, kas ir eļļa. Cakarijas 4. nodaļā Bībelē attēlots, kā Kunga pravietis Cakarija redzēja vīzijā eļļu nākam caur pievadcaurulēm uz svečturi un dodot gaismu svecēm, lai tās degtu. Kad pravietis to redzēja, viņš jautāja: „Kungs, ko tas nozīmē?”</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Bībele dod atbildi Cakarijas 4:6</w:t>
      </w:r>
    </w:p>
    <w:p>
      <w:pPr>
        <w:pStyle w:val="Normal"/>
        <w:jc w:val="both"/>
        <w:rPr/>
      </w:pPr>
      <w:r>
        <w:rPr>
          <w:rStyle w:val="Normal1"/>
          <w:rFonts w:cs="Calibri" w:ascii="Calibri" w:hAnsi="Calibri"/>
          <w:b/>
          <w:sz w:val="24"/>
          <w:szCs w:val="24"/>
        </w:rPr>
        <w:t>„</w:t>
      </w:r>
      <w:r>
        <w:rPr>
          <w:rStyle w:val="Normal1"/>
          <w:rFonts w:cs="Calibri" w:ascii="Calibri" w:hAnsi="Calibri"/>
          <w:b/>
          <w:sz w:val="24"/>
          <w:szCs w:val="24"/>
        </w:rPr>
        <w:t>Tad viņš man deva šādu paskaidrojumu: tā skan Tā Kunga vārds Zerubabelam: ne ar bruņotu spēku, ne ar varu, bet ar Manu Garu! - saka Tas Kungs Cebaots.”</w:t>
      </w:r>
    </w:p>
    <w:p>
      <w:pPr>
        <w:pStyle w:val="Normal"/>
        <w:jc w:val="both"/>
        <w:rPr/>
      </w:pPr>
      <w:r>
        <w:rPr>
          <w:rStyle w:val="Normal1"/>
          <w:rFonts w:cs="Calibri" w:ascii="Calibri" w:hAnsi="Calibri"/>
          <w:sz w:val="24"/>
          <w:szCs w:val="24"/>
        </w:rPr>
        <w:t>Ne ar bruņotu spēku, ne ar varu, bet ar Manu Garu! - saka Tas Kungs Cebaot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Rakstos eļļa simbolizē Svēto Garu.</w:t>
      </w:r>
    </w:p>
    <w:p>
      <w:pPr>
        <w:pStyle w:val="Normal"/>
        <w:jc w:val="both"/>
        <w:rPr/>
      </w:pPr>
      <w:r>
        <w:rPr>
          <w:rStyle w:val="Normal1"/>
          <w:rFonts w:cs="Calibri" w:ascii="Calibri" w:hAnsi="Calibri"/>
          <w:sz w:val="24"/>
          <w:szCs w:val="24"/>
        </w:rPr>
        <w:t>Un es to vēlos ielikt mūsu ainojumā. Bībele saka, kamēr mēs ceram sagaidīt Kunga nākšanu, kamēr Bībele ir mūsu lampa, kamēr mēs gaidām Viņa nākšanu un paturam visas šīs lietas skaidras, mums ir nepieciešams - es teikšu ļoti stingri – jums ir vajadzīgs Svētā Gara spēks, lai jūs varētu visam iet cauri, lai kas tas arī būtu, iet cauri pārdzīvojumiem, vajāšanām, brīnumdaru viltībām, - jums ir vajadzīga Svētā Gara klātbūtne.</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 xml:space="preserve">Svētais Gars ir tik svarīgs ticīgā dzīvē, mīļotie draugi, ka mūsu Kungs Jēzus Kristus trīs ar pusi gadus lūdza, lai Viņš būtu ar Viņa mācekļiem. Dienā, kad Jēzus viņus atstāja un pacēlās uz debesīm, dienā, kad Viņš uzbrauca debesīs, Bībelē uzrakstīti norādījumi Viņa mācekļiem. Norādījumi ir uzrakstīti Ap.d.1:4-8. Tā ir vieta, kur ir šie norādījumi: </w:t>
      </w:r>
      <w:r>
        <w:rPr>
          <w:rStyle w:val="Normal1"/>
          <w:rFonts w:cs="Calibri" w:ascii="Calibri" w:hAnsi="Calibri"/>
          <w:b/>
          <w:sz w:val="24"/>
          <w:szCs w:val="24"/>
        </w:rPr>
        <w:t xml:space="preserve">„Un, tos sapulcinājis, Viņš tiem pavēlēja neaiziet no Jeruzalemes, bet gaidīt Tēva apsolījumu, ko jūs, tā Viņš sacīja, no Manis esat dzirdējuši. Jo Jānis gan ir kristījis ar ūdeni, bet jūs tiksit kristīti ar Svēto Garu pēc nedaudz dienām. Tad tie, kas bija kopā, Viņam vaicāja: "Kungs, vai Tu šinī laikā atkal uzcelsi Israēlam valstību?" Viņš tiem atbildēja: "Nav jūsu daļa zināt laikus vai brīžus, ko Tēvs nolicis Savā paša varā. Bet jūs dabūsit spēku, kad Svētais Gars būs nācis pār jums, un būsit Mani liecinieki kā Jeruzalemē, tā visā Jūdejā un Samarijā un līdz pašam pasaules galam." </w:t>
      </w:r>
    </w:p>
    <w:p>
      <w:pPr>
        <w:pStyle w:val="Normal"/>
        <w:jc w:val="both"/>
        <w:rPr/>
      </w:pPr>
      <w:r>
        <w:rPr>
          <w:rStyle w:val="Normal1"/>
          <w:rFonts w:eastAsia="Calibri" w:cs="Calibri" w:ascii="Calibri" w:hAnsi="Calibri"/>
          <w:sz w:val="24"/>
          <w:szCs w:val="24"/>
        </w:rPr>
        <w:t xml:space="preserve"> </w:t>
      </w:r>
    </w:p>
    <w:p>
      <w:pPr>
        <w:pStyle w:val="Normal"/>
        <w:jc w:val="both"/>
        <w:rPr/>
      </w:pPr>
      <w:r>
        <w:rPr>
          <w:rStyle w:val="Normal1"/>
          <w:rFonts w:cs="Calibri" w:ascii="Calibri" w:hAnsi="Calibri"/>
          <w:sz w:val="24"/>
          <w:szCs w:val="24"/>
        </w:rPr>
        <w:t>Bībele saka - jūs saņemsiet – ko? – spēku.</w:t>
      </w:r>
    </w:p>
    <w:p>
      <w:pPr>
        <w:pStyle w:val="Normal"/>
        <w:jc w:val="both"/>
        <w:rPr/>
      </w:pPr>
      <w:r>
        <w:rPr>
          <w:rStyle w:val="Normal1"/>
          <w:rFonts w:cs="Calibri" w:ascii="Calibri" w:hAnsi="Calibri"/>
          <w:sz w:val="24"/>
          <w:szCs w:val="24"/>
        </w:rPr>
        <w:t>Jūs saņemsiet – ko? – spēku.</w:t>
      </w:r>
    </w:p>
    <w:p>
      <w:pPr>
        <w:pStyle w:val="Normal"/>
        <w:jc w:val="both"/>
        <w:rPr/>
      </w:pPr>
      <w:r>
        <w:rPr>
          <w:rStyle w:val="Normal1"/>
          <w:rFonts w:cs="Calibri" w:ascii="Calibri" w:hAnsi="Calibri"/>
          <w:sz w:val="24"/>
          <w:szCs w:val="24"/>
        </w:rPr>
        <w:t>Jūs saņemsiet – ko? – spēku, kad Kas nāks? – Kad Svētais Gars būs nāci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tagad, mīļotie, ļaujiet man jums noteikti sacīt, kad Svētais Gars nāks un kad Viņu saņems cilvēki, Tas nesīs spēku, kas nāk no debesīm.</w:t>
      </w:r>
    </w:p>
    <w:p>
      <w:pPr>
        <w:pStyle w:val="Normal"/>
        <w:jc w:val="both"/>
        <w:rPr/>
      </w:pPr>
      <w:r>
        <w:rPr>
          <w:rStyle w:val="Normal1"/>
          <w:rFonts w:cs="Calibri" w:ascii="Calibri" w:hAnsi="Calibri"/>
          <w:sz w:val="24"/>
          <w:szCs w:val="24"/>
        </w:rPr>
        <w:t xml:space="preserve">Es gribu, lai jūs to paturētu prātā. Kāpēc Jēzus lūdza Savus mācekļus neaiziet prom no Jeruzalemes, bet gaidīt Svētā Gara dāvanu? Atbilde acīmredzot ir tāda – ienaidnieks, ar ko mums jācīnās, nav cilvēks. Mūsu cīņa nav ar miesu un asinīm, bet apustulis Pāvils saka, ka mēs cīnāmies ar tumsības valstības ierēdņiem. </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Ja jūs cīnāties, nu, piemēram, ja jūs esat bokseris un jūs cīnāties ar kādu, ko jūs varat redzēt, jūs redzat viņu un viņa galvu, jūs varat sist viņam pa galvu, jo jūs to redzat. Bet, ja personu, ar ko jums jācīnās, jūs nevarat redzēt, jūs saņemsiet sitienu no vienas puses, bet, kad sitējs būs aizmugurē, jūs saņemsiet arī sitienu no aizmugures. Un šajā cīņā jūs nebūsiet līdzvērtīgs cīnītāj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Mīļotie! Cilvēciska būtne nevar līdzvērtīgi cīnīties ar sātana pārspēku.</w:t>
      </w:r>
    </w:p>
    <w:p>
      <w:pPr>
        <w:pStyle w:val="Normal"/>
        <w:jc w:val="both"/>
        <w:rPr>
          <w:rStyle w:val="Normal1"/>
          <w:rFonts w:ascii="Calibri" w:hAnsi="Calibri" w:cs="Calibri"/>
          <w:sz w:val="24"/>
          <w:szCs w:val="24"/>
        </w:rPr>
      </w:pPr>
      <w:r>
        <w:rPr>
          <w:rStyle w:val="Normal1"/>
          <w:rFonts w:cs="Calibri" w:ascii="Calibri" w:hAnsi="Calibri"/>
          <w:sz w:val="24"/>
          <w:szCs w:val="24"/>
        </w:rPr>
        <w:t>Mums ir vajadzīgs Svētais Gars, kas nāktu un piepildītu mūsu sirdis ar spēku no Debesīm. Tad un tikai tad mēs varēsim cīnīties ar sātanu un Kunga vadībā uzvarēt. Jēzus varēja teikt vārdus, kad Viņš gatavojās doties atpakaļ pie Tēva Debesīs. Tie ir uzrakstīti Jāņa ev.14:16-18. Kungs sacīja šos vārdus: „</w:t>
      </w:r>
      <w:r>
        <w:rPr>
          <w:rStyle w:val="Normal1"/>
          <w:rFonts w:cs="Calibri" w:ascii="Calibri" w:hAnsi="Calibri"/>
          <w:b/>
          <w:sz w:val="24"/>
          <w:szCs w:val="24"/>
        </w:rPr>
        <w:t>Un Es lūgšu Tēvu, un Viņš dos citu Aizstāvi, lai Tas būtu pie jums mūžīgi, Patiesības Garu, ko pasaule nevar dabūt, tāpēc ka viņa To neredz un To nepazīst; bet jūs To pazīstat, jo Viņš pastāvīgi ir pie jums un mājo jūsos.  Es jūs neatstāšu bāreņus, bet nākšu pie jum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Kad Jēzus teica – „Es jūs neatstāšu kā bāreņus, Es nākšu pie jums”, Viņš Sevi ieliek Svētā Gara personā un saka – „Es jūs neatstāšu kā bāreņus. Svētais Gars nāks, un, kad Viņš būs pie tevis, Viņš ir spēks no debesīm, kas ieņems Manu vietu, Viņš dos jums vajadzīgo drosmi un izvedīs cauri visiem apstākļiem”.</w:t>
      </w:r>
    </w:p>
    <w:p>
      <w:pPr>
        <w:pStyle w:val="Normal"/>
        <w:jc w:val="both"/>
        <w:rPr/>
      </w:pPr>
      <w:r>
        <w:rPr>
          <w:rStyle w:val="Normal1"/>
          <w:rFonts w:cs="Calibri" w:ascii="Calibri" w:hAnsi="Calibri"/>
          <w:sz w:val="24"/>
          <w:szCs w:val="24"/>
        </w:rPr>
        <w:t xml:space="preserve">Un Bībele saka Jāņa 16:12-13 </w:t>
      </w:r>
      <w:r>
        <w:rPr>
          <w:rStyle w:val="Normal1"/>
          <w:rFonts w:cs="Calibri" w:ascii="Calibri" w:hAnsi="Calibri"/>
          <w:b/>
          <w:sz w:val="24"/>
          <w:szCs w:val="24"/>
        </w:rPr>
        <w:t>„Vēl daudz kas Man jums sakāms, bet jūs to tagad vēl nespējat nest. Bet, kad nāks Viņš, Patiesības Gars, Tas jūs vadīs visā patiesībā; jo Viņš nerunās no Sevis paša, bet runās to, ko dzirdēs, un darīs jums zināmas nākamās lietas. ”</w:t>
      </w:r>
    </w:p>
    <w:p>
      <w:pPr>
        <w:pStyle w:val="Normal"/>
        <w:jc w:val="both"/>
        <w:rPr>
          <w:rStyle w:val="Normal1"/>
          <w:rFonts w:ascii="Calibri" w:hAnsi="Calibri" w:cs="Calibri"/>
          <w:b/>
          <w:b/>
          <w:sz w:val="24"/>
          <w:szCs w:val="24"/>
        </w:rPr>
      </w:pPr>
      <w:r>
        <w:rPr/>
      </w:r>
    </w:p>
    <w:p>
      <w:pPr>
        <w:pStyle w:val="Normal"/>
        <w:jc w:val="both"/>
        <w:rPr/>
      </w:pPr>
      <w:r>
        <w:rPr>
          <w:rStyle w:val="Normal1"/>
          <w:rFonts w:cs="Calibri" w:ascii="Calibri" w:hAnsi="Calibri"/>
          <w:sz w:val="24"/>
          <w:szCs w:val="24"/>
        </w:rPr>
        <w:t>Mīļotie! Kad jūs skatāties uz šo rakstvietu, jūs redzat spēku, kas mums ir vajadzīgs. Jo Bībele saka, ka ir lietas, ko Jēzus gribēja pateikt, bet Viņš tās nevarēja pateikt tanī laikā. Bet Viņš teica – kad nāks Svētais Gars, Viņš nāks un atklās šīs lietas jums un darīs jums tās saprotamas, un Viņš teica, kad Svētais Gars nāks, Viņš parādīs skaidri jūsu ceļu tad, kad jūs nezināsiet, ko teikt un kam ticēt. Bez Svētā Gara mums nebūs vajadzīgā spēka, lai noskrietu šo pēdējo kilometru.</w:t>
      </w:r>
    </w:p>
    <w:p>
      <w:pPr>
        <w:pStyle w:val="Normal"/>
        <w:jc w:val="both"/>
        <w:rPr>
          <w:rStyle w:val="Normal1"/>
          <w:rFonts w:ascii="Calibri" w:hAnsi="Calibri" w:cs="Calibri"/>
          <w:sz w:val="24"/>
          <w:szCs w:val="24"/>
        </w:rPr>
      </w:pPr>
      <w:r>
        <w:rPr/>
      </w:r>
    </w:p>
    <w:p>
      <w:pPr>
        <w:pStyle w:val="Normal"/>
        <w:jc w:val="both"/>
        <w:rPr>
          <w:rStyle w:val="Normal1"/>
          <w:rFonts w:ascii="Calibri" w:hAnsi="Calibri" w:cs="Calibri"/>
          <w:sz w:val="24"/>
          <w:szCs w:val="24"/>
        </w:rPr>
      </w:pPr>
      <w:r>
        <w:rPr>
          <w:rStyle w:val="Normal1"/>
          <w:rFonts w:cs="Calibri" w:ascii="Calibri" w:hAnsi="Calibri"/>
          <w:sz w:val="24"/>
          <w:szCs w:val="24"/>
        </w:rPr>
        <w:t>Ir kāds pravietojums Bībelē. Ļoti, ļoti svarīgs pravietojums. Tas atrodams Joēla grāmatā 3.nodaļā (angl.2.nod.) Un šo pravietojumu es gribu izlasīt. Joēla 3:1-4. Bībele saka šos vārdus, un es gribu, lai jūs redzētu, kā šis pravietojums piepildās no sākuma līdz beigām: „</w:t>
      </w:r>
      <w:r>
        <w:rPr>
          <w:rStyle w:val="Normal1"/>
          <w:rFonts w:cs="Calibri" w:ascii="Calibri" w:hAnsi="Calibri"/>
          <w:b/>
          <w:sz w:val="24"/>
          <w:szCs w:val="24"/>
        </w:rPr>
        <w:t>Un tad notiks, ka Es izliešu Savu Garu pār visu miesu un jūsu dēli un jūsu meitas pasludinās nākamas lietas, jūsu vecaji redzēs atklāsmes sapņos, bet jaunie redzēs parādības. Arī pār kalpiem un kalponēm Es izliešu tais pašās dienās Savu Garu. Es parādīšu brīnuma zīmes pie debesīm un virs zemes: asinis un uguni, un dūmu mākoņus; saule pārvērtīsies tumsībā un mēness asinīs, pirms nāks Tā Kunga lielā un briesmīgā diena. ”</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 xml:space="preserve">Un tagad es gribu, lai jūs ieklausītos ļoti uzmanīgi. Šis pravietojums apsola Svētā Gara dāvanu. Vai jūs to saskatāt? Šeit ļoti skaidri pateikts „un pēc tam” (latv. tulk. </w:t>
      </w:r>
      <w:r>
        <w:rPr>
          <w:rStyle w:val="Normal1"/>
          <w:rFonts w:cs="Calibri" w:ascii="Calibri" w:hAnsi="Calibri"/>
          <w:b/>
          <w:sz w:val="24"/>
          <w:szCs w:val="24"/>
        </w:rPr>
        <w:t>un</w:t>
      </w:r>
      <w:r>
        <w:rPr>
          <w:rStyle w:val="Normal1"/>
          <w:rFonts w:cs="Calibri" w:ascii="Calibri" w:hAnsi="Calibri"/>
          <w:sz w:val="24"/>
          <w:szCs w:val="24"/>
        </w:rPr>
        <w:t xml:space="preserve"> </w:t>
      </w:r>
      <w:r>
        <w:rPr>
          <w:rStyle w:val="Normal1"/>
          <w:rFonts w:cs="Calibri" w:ascii="Calibri" w:hAnsi="Calibri"/>
          <w:b/>
          <w:sz w:val="24"/>
          <w:szCs w:val="24"/>
        </w:rPr>
        <w:t>tad</w:t>
      </w:r>
      <w:r>
        <w:rPr>
          <w:rStyle w:val="Normal1"/>
          <w:rFonts w:cs="Calibri" w:ascii="Calibri" w:hAnsi="Calibri"/>
          <w:sz w:val="24"/>
          <w:szCs w:val="24"/>
        </w:rPr>
        <w:t xml:space="preserve">) – te domāts – Joēls runā ne par savu laiku, bet par laiku pēc – pēc kā? (latv. </w:t>
      </w:r>
      <w:r>
        <w:rPr>
          <w:rStyle w:val="Normal1"/>
          <w:rFonts w:cs="Calibri" w:ascii="Calibri" w:hAnsi="Calibri"/>
          <w:b/>
          <w:sz w:val="24"/>
          <w:szCs w:val="24"/>
        </w:rPr>
        <w:t>tad</w:t>
      </w:r>
      <w:r>
        <w:rPr>
          <w:rStyle w:val="Normal1"/>
          <w:rFonts w:cs="Calibri" w:ascii="Calibri" w:hAnsi="Calibri"/>
          <w:sz w:val="24"/>
          <w:szCs w:val="24"/>
        </w:rPr>
        <w:t xml:space="preserve">) Tas nav Joēla laiks, bet ir teikts, ka pēc tā jeb latviski </w:t>
      </w:r>
      <w:r>
        <w:rPr>
          <w:rStyle w:val="Normal1"/>
          <w:rFonts w:cs="Calibri" w:ascii="Calibri" w:hAnsi="Calibri"/>
          <w:b/>
          <w:sz w:val="24"/>
          <w:szCs w:val="24"/>
        </w:rPr>
        <w:t>un tad</w:t>
      </w:r>
      <w:r>
        <w:rPr>
          <w:rStyle w:val="Normal1"/>
          <w:rFonts w:cs="Calibri" w:ascii="Calibri" w:hAnsi="Calibri"/>
          <w:sz w:val="24"/>
          <w:szCs w:val="24"/>
        </w:rPr>
        <w:t xml:space="preserve"> Es izliešu Savu Garu pār visu miesu. Un viņš saka, ka Gars tiks izliets laikā, kad būs zīmes pie saules un mēness, pirms nāks tā Kunga lielā un briesmīgā diena. Kas tā ir par dienu? Tā ir pirms kā atnākšanas? – Jēzus Kristus. Šis pravietojums, šis pravietojums uz mums runā un saka – Dievs apsola Svēto Garu bagātīgā mērā pēdējās dienās, tieši dienās pirms Jēzus Kristus atnākšanas. To apsola šis pravietojums, un pravietojuma sākuma daļa lielā mērā ir jau piepildījusie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 xml:space="preserve">Atcerieties, ko Jēzus teica Saviem mācekļiem – neaizejiet no Jeruzalemes, palieciet tur un gaidiet Svētā Gara dāvanu, ko Tēvs ir apsolījis. Un viņi gaidīja. Kad Svētais Gars nāca, Bībele saka, viņi sāka runāt citās valodās. Viņi sāka sludināt ar spēku. Un, kad viņi sludināja, Bībele saka, tad nāca cilvēki, brīnījās un teica – šie vīri ir piedzērušies, tāpēc viņi runā svešās valodās, jo viņi ir piedzērušies. Bet tad Pēteris piecēlās un atgādināja vēsti, kas uzrakstīta Ap. d. 2:16-17. Bībele saka: </w:t>
      </w:r>
      <w:r>
        <w:rPr>
          <w:rStyle w:val="Normal1"/>
          <w:rFonts w:cs="Calibri" w:ascii="Calibri" w:hAnsi="Calibri"/>
          <w:b/>
          <w:sz w:val="24"/>
          <w:szCs w:val="24"/>
        </w:rPr>
        <w:t>„Bet te piepildās pravieša Joēla vārdi: tas notiks pēdējās dienās, saka Dievs, Es izliešu no Sava Gara pār visu miesu, un jūsu dēli un jūsu meitas pravietos, un jūsu jaunekļi redzēs parādības, un jūsu sirmgalvji sapņos sapņus.”</w:t>
      </w:r>
    </w:p>
    <w:p>
      <w:pPr>
        <w:pStyle w:val="Normal"/>
        <w:jc w:val="both"/>
        <w:rPr>
          <w:rStyle w:val="Normal1"/>
          <w:rFonts w:ascii="Calibri" w:hAnsi="Calibri" w:cs="Calibri"/>
          <w:b/>
          <w:b/>
          <w:sz w:val="24"/>
          <w:szCs w:val="24"/>
        </w:rPr>
      </w:pPr>
      <w:r>
        <w:rPr/>
      </w:r>
    </w:p>
    <w:p>
      <w:pPr>
        <w:pStyle w:val="Normal"/>
        <w:jc w:val="both"/>
        <w:rPr/>
      </w:pPr>
      <w:r>
        <w:rPr>
          <w:rStyle w:val="Normal1"/>
          <w:rFonts w:cs="Calibri" w:ascii="Calibri" w:hAnsi="Calibri"/>
          <w:sz w:val="24"/>
          <w:szCs w:val="24"/>
        </w:rPr>
        <w:t xml:space="preserve">Un tagad es gribu jautāt, lai redzētu, vai jūs esat sekojuši ļoti uzmanīgi. Ja jūs esat sekojuši ļoti uzmanīgi, tad pirmie vārdi, ko Joēls teica, bija – un pēc tam (latv. </w:t>
      </w:r>
      <w:r>
        <w:rPr>
          <w:rStyle w:val="Normal1"/>
          <w:rFonts w:cs="Calibri" w:ascii="Calibri" w:hAnsi="Calibri"/>
          <w:b/>
          <w:sz w:val="24"/>
          <w:szCs w:val="24"/>
        </w:rPr>
        <w:t>un tad</w:t>
      </w:r>
      <w:r>
        <w:rPr>
          <w:rStyle w:val="Normal1"/>
          <w:rFonts w:cs="Calibri" w:ascii="Calibri" w:hAnsi="Calibri"/>
          <w:sz w:val="24"/>
          <w:szCs w:val="24"/>
        </w:rPr>
        <w:t>) – vai jūs atceraties? Bet kā šie vārdi „pēc tam” ir izteikti Pētera sacītajā – „pēdējās dienā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 xml:space="preserve">Kad Pēteris atbild par to, kas notiek, ka šie ļaudis nav piedzērušies, bet ka notiek tas, par ko runā pravietis Joēls, tad viņš saka – </w:t>
      </w:r>
      <w:r>
        <w:rPr>
          <w:rStyle w:val="Normal1"/>
          <w:rFonts w:cs="Calibri" w:ascii="Calibri" w:hAnsi="Calibri"/>
          <w:b/>
          <w:sz w:val="24"/>
          <w:szCs w:val="24"/>
        </w:rPr>
        <w:t>pēdējās dienās</w:t>
      </w:r>
      <w:r>
        <w:rPr>
          <w:rStyle w:val="Normal1"/>
          <w:rFonts w:cs="Calibri" w:ascii="Calibri" w:hAnsi="Calibri"/>
          <w:sz w:val="24"/>
          <w:szCs w:val="24"/>
        </w:rPr>
        <w:t xml:space="preserve">. Šeit viņš paskaidro, ka frāze – pēc tam – jeb latviski </w:t>
      </w:r>
      <w:r>
        <w:rPr>
          <w:rStyle w:val="Normal1"/>
          <w:rFonts w:cs="Calibri" w:ascii="Calibri" w:hAnsi="Calibri"/>
          <w:b/>
          <w:sz w:val="24"/>
          <w:szCs w:val="24"/>
        </w:rPr>
        <w:t>un tad</w:t>
      </w:r>
      <w:r>
        <w:rPr>
          <w:rStyle w:val="Normal1"/>
          <w:rFonts w:cs="Calibri" w:ascii="Calibri" w:hAnsi="Calibri"/>
          <w:sz w:val="24"/>
          <w:szCs w:val="24"/>
        </w:rPr>
        <w:t xml:space="preserve">, ko lieto Joēls, patiesībā nozīmē </w:t>
      </w:r>
      <w:r>
        <w:rPr>
          <w:rStyle w:val="Normal1"/>
          <w:rFonts w:cs="Calibri" w:ascii="Calibri" w:hAnsi="Calibri"/>
          <w:b/>
          <w:sz w:val="24"/>
          <w:szCs w:val="24"/>
        </w:rPr>
        <w:t>pēdējās dienās</w:t>
      </w:r>
      <w:r>
        <w:rPr>
          <w:rStyle w:val="Normal1"/>
          <w:rFonts w:cs="Calibri" w:ascii="Calibri" w:hAnsi="Calibri"/>
          <w:sz w:val="24"/>
          <w:szCs w:val="24"/>
        </w:rPr>
        <w:t xml:space="preserve">.  </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Pēteris grib, lai mēs redzētu šodien, ka Svētā Gara izliešanās, par ko runāja Joēls, ir pēdējās dienās. To viņš dara zināmu jums un man. Dienas, kurās dzīvoja Sīmanis Pēteris, arī bija pēdējās dienas, jo Jēzus grēku bija uzvarējis, bet mēs visi zinām, ka mēs dzīvojam daudz vairāk pēdējās dienās nekā Sīmanis Pēteris. Tā kā sākums, ko jūs redzat Vasarsvētkos Ap.d.2.nodaļā, tas ir pravietojuma piepildījuma sākums. Aleluja!</w:t>
      </w:r>
    </w:p>
    <w:p>
      <w:pPr>
        <w:pStyle w:val="Normal"/>
        <w:jc w:val="both"/>
        <w:rPr/>
      </w:pPr>
      <w:r>
        <w:rPr>
          <w:rStyle w:val="Normal1"/>
          <w:rFonts w:cs="Calibri" w:ascii="Calibri" w:hAnsi="Calibri"/>
          <w:sz w:val="24"/>
          <w:szCs w:val="24"/>
        </w:rPr>
        <w:t>Lielajam piepildījumam tūlīt ir jānāk. Lielais piepildījums gaida šodien uz Dieva bērniem, kas dzīvo pēdējās dienās. Kungs, palīdzi mums to satvert, es to lūdzu šajā brīdī!</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Dieva bērniem šodien ir tiesības prasīt Joēla 3.nodaļas piepildījumu. Dieva bērniem ir tiesības teikt Dievam – Dievs, Tu esi apsolījis, ka pēdējās dienās, ka pēdējās dienās. Tu esi apsolījis, ka pēdējās dienā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Mīļotie! Mums ir dots tāds apsolījums, bet mēs to nelietojam! Mums ir dots tāds apsolījums, bet mēs to nepieprasām!</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Kādu dienu es lidoju no Zimbabves uz Nairobi. Kad es gatavojos izlidot no Zimbabves, lai brauktu šurp, mana galva, strādājot administratīvā darbā, bija pārpilna ar dažādām domām. Mana sekretāre pienāca pie manis, iedeva aploksni un teica: „Mācītāj, ieliec to savā kabatā. Tur tev ir visi vajadzīgie norādījumi!” Bet es tam nepievērsu lielu uzmanību, es vienkārši aploksni ieliku žaketes kabatā. Un tad es lidoju, kamēr lidmašīna nosēdās lidostā. Kad es nonācu lidostā, tālāk man bija jābrauc uz Eldorado, un es sāku prātot – kas mani sagaidīs? Es iegāju lidostā, bet ne uz viena plakāta nebija mana vārda. Es domāju – kas mani sagaidīs? Kur es gulēšu? Jo tālākais lidojums nebija tanī pašā dienā. Man bija tikai jautājumi, un es nezināju, ko darīt. Tad es paņēmu telefonu un centos zvanīt savu sekretāri Esteri, bet viņai bija izslēgts telefons. Es gribēju jautāt – Estere, kas mani sagaidīs un kur es palikšu pa nakti? Bet nebija nekādas iespējas saņemt atbildi. Beidzot es paņēmu taksi lidostā un aizbraucu uz Hiltona viesnīcu. Kad es nonācu viesnīcā un biju jau piereģistrējies, tikai tad, novelkot savu žaketi, ieraudzīju aploksni. Es aploksni atvēru, un tur bija rakstīts: „Mācītāj, kad tu ieradīsies lidostā, tur būs sieviete, ģērbusies dzeltenās drēbēs. Ej pie viņas. Viņa tevi aizvedīs uz viesnīcu, kur tev ir paredzēta naktsmītne.”</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Šī aploksne bija manā kabatā. Manā kabatā bija viss, kas man vajadzīgs, bet, līdzīgi kā daudzi cilvēki, es nepārliecinājos par to, kas man ir. Jums un man ir apsolījums no Dieva, Kas saka, ka pēdējās dienās Dievs dos Svēto Garu Saviem ļaudīm. Un mēs vēl neprasām šo Svēto Garu? Mēs neprasām šo spēku. Mēs ejam un ņemam paši savus taksometrus, mēs ejam paši uz savām viesnīcām, lietojam paši savu spēku, bet Bībele saka – Es esmu devis apsolījumu, ka pēdējās dienās Es izliešu Savu Garu pār jums. Un mēs cīnāmies paši savā spēkā, un sātans mūs pieveic.</w:t>
      </w:r>
    </w:p>
    <w:p>
      <w:pPr>
        <w:pStyle w:val="Normal"/>
        <w:jc w:val="both"/>
        <w:rPr>
          <w:rStyle w:val="Normal1"/>
          <w:rFonts w:ascii="Calibri" w:hAnsi="Calibri" w:cs="Calibri"/>
          <w:sz w:val="24"/>
          <w:szCs w:val="24"/>
        </w:rPr>
      </w:pPr>
      <w:r>
        <w:rPr/>
      </w:r>
    </w:p>
    <w:p>
      <w:pPr>
        <w:pStyle w:val="Normal"/>
        <w:jc w:val="both"/>
        <w:rPr>
          <w:rStyle w:val="Normal1"/>
          <w:rFonts w:ascii="Calibri" w:hAnsi="Calibri" w:cs="Calibri"/>
          <w:sz w:val="24"/>
          <w:szCs w:val="24"/>
        </w:rPr>
      </w:pPr>
      <w:r>
        <w:rPr>
          <w:rStyle w:val="Normal1"/>
          <w:rFonts w:cs="Calibri" w:ascii="Calibri" w:hAnsi="Calibri"/>
          <w:sz w:val="24"/>
          <w:szCs w:val="24"/>
        </w:rPr>
        <w:t xml:space="preserve">Jūs varbūt jautāsiet – mācītāj, vai tā ir taisnība, ka Joēls to saka arī par mums šodien? Ap. d. 2:38-39 </w:t>
      </w:r>
      <w:r>
        <w:rPr>
          <w:rStyle w:val="Normal1"/>
          <w:rFonts w:cs="Calibri" w:ascii="Calibri" w:hAnsi="Calibri"/>
          <w:b/>
          <w:sz w:val="24"/>
          <w:szCs w:val="24"/>
        </w:rPr>
        <w:t>„Bet Pēteris tiem atbildēja: "Atgriezieties no grēkiem un liecieties kristīties ikviens Jēzus Kristus Vārdā, lai jūs dabūtu grēku piedošanu un saņemtu Svētā Gara dāvanu. Jo šis solījums dots jums un jūsu bērniem un visiem, kas vēl ir tālu, ko Tas Kungs, mūsu Dievs, pieaicinās." ”</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Mīļotie! Ko vēl? Ko vēl mēs varam prasīt? Bībele saka, ka Svētā Gara dāvana ir domāta jums, jūsu bērniem un visiem, kas vēl ir tālu, bet ko Dievs aicinā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Tas ir domāts tev un man! Tā ir dāvana bez laika ierobežojuma. Tā bija dota viņiem tajās dienās un vēl vairāk tā ir tiem, kas dzīvo pēdējās dienās. Man patīk tas , ko saka Bībele, ka „</w:t>
      </w:r>
      <w:r>
        <w:rPr>
          <w:rStyle w:val="Normal1"/>
          <w:rFonts w:cs="Calibri" w:ascii="Calibri" w:hAnsi="Calibri"/>
          <w:b/>
          <w:sz w:val="24"/>
          <w:szCs w:val="24"/>
        </w:rPr>
        <w:t>pēdējās dienās Es izliešu Savu Garu pār visu miesu”</w:t>
      </w:r>
      <w:r>
        <w:rPr>
          <w:rStyle w:val="Normal1"/>
          <w:rFonts w:cs="Calibri" w:ascii="Calibri" w:hAnsi="Calibri"/>
          <w:sz w:val="24"/>
          <w:szCs w:val="24"/>
        </w:rPr>
        <w:t xml:space="preserve">. Pār visu ko? – miesu. Un ir teikts, ka sievas pravietos un vīri pravietos. Svētā Gara dāvana nediskriminē pēc dzimuma pazīmes. Pasaulē dažkārt notiek dzimuma diskriminācija, bet Dievs saka par Svēto Garu – ka tur nebūs dzimuma diskriminācijas. Un ir teikts – </w:t>
      </w:r>
      <w:r>
        <w:rPr>
          <w:rStyle w:val="Normal1"/>
          <w:rFonts w:cs="Calibri" w:ascii="Calibri" w:hAnsi="Calibri"/>
          <w:b/>
          <w:sz w:val="24"/>
          <w:szCs w:val="24"/>
        </w:rPr>
        <w:t>„Es izliešu Savu Garu pār jauniešiem</w:t>
      </w:r>
      <w:r>
        <w:rPr>
          <w:rStyle w:val="Normal1"/>
          <w:rFonts w:cs="Calibri" w:ascii="Calibri" w:hAnsi="Calibri"/>
          <w:sz w:val="24"/>
          <w:szCs w:val="24"/>
        </w:rPr>
        <w:t xml:space="preserve">” – šeit nav vecuma ierobežojuma. Jaunie cilvēki var būt piepildīti ar Svēto Garu un arī vecākie var būt piepildīti ar Svēto Garu. Ikviens to var. Un svarīgākais ir tas, ka ikviens - arī tu vari būt piepildīts ar Svēto Garu. Kā tas notiek? Lūkas 11:9-13 saka: </w:t>
      </w:r>
      <w:r>
        <w:rPr>
          <w:rStyle w:val="Normal1"/>
          <w:rFonts w:cs="Calibri" w:ascii="Calibri" w:hAnsi="Calibri"/>
          <w:b/>
          <w:sz w:val="24"/>
          <w:szCs w:val="24"/>
        </w:rPr>
        <w:t>„Tā arī Es jums saku: lūdziet, tad jums taps dots, meklējiet, tad jūs atradīsiet, klauvējiet, tad jums taps atvērts. Jo ikkatrs, kas lūdz, dabū, kas meklē, atrod, un, kas klauvē, tam atvērs. Kur būtu kāds tēvs jūsu starpā, kas dotu savam dēlam čūsku, kad tas lūdz tam zivi? Vai skarpiju, kad tas lūdz olu? Ja nu jūs, ļauni būdami, zināt dot saviem bērniem labas dāvanas, cik daudz vairāk jūsu Tēvs no debesīm dos Svēto Garu tiem, kas Viņu lūdz?"</w:t>
      </w:r>
    </w:p>
    <w:p>
      <w:pPr>
        <w:pStyle w:val="Normal"/>
        <w:jc w:val="both"/>
        <w:rPr>
          <w:rStyle w:val="Normal1"/>
          <w:rFonts w:ascii="Calibri" w:hAnsi="Calibri" w:cs="Calibri"/>
          <w:b/>
          <w:b/>
          <w:sz w:val="24"/>
          <w:szCs w:val="24"/>
        </w:rPr>
      </w:pPr>
      <w:r>
        <w:rPr/>
      </w:r>
    </w:p>
    <w:p>
      <w:pPr>
        <w:pStyle w:val="Normal"/>
        <w:jc w:val="both"/>
        <w:rPr/>
      </w:pPr>
      <w:r>
        <w:rPr>
          <w:rStyle w:val="Normal1"/>
          <w:rFonts w:cs="Calibri" w:ascii="Calibri" w:hAnsi="Calibri"/>
          <w:sz w:val="24"/>
          <w:szCs w:val="24"/>
        </w:rPr>
        <w:t>CIK DAUDZ VAIRĀK!</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 xml:space="preserve">Ja tu, kas esi ļauns, zini, kā dot labas dāvanas saviem bērniem, cik daudz vairāk Debesu Tēvs dos Savu Svēto Garu tiem, kas lūgs! </w:t>
      </w:r>
    </w:p>
    <w:p>
      <w:pPr>
        <w:pStyle w:val="Normal"/>
        <w:jc w:val="both"/>
        <w:rPr/>
      </w:pPr>
      <w:r>
        <w:rPr>
          <w:rStyle w:val="Normal1"/>
          <w:rFonts w:cs="Calibri" w:ascii="Calibri" w:hAnsi="Calibri"/>
          <w:sz w:val="24"/>
          <w:szCs w:val="24"/>
        </w:rPr>
        <w:t>Tiem, kas, ko darīs? - lūgs.</w:t>
      </w:r>
    </w:p>
    <w:p>
      <w:pPr>
        <w:pStyle w:val="Normal"/>
        <w:jc w:val="both"/>
        <w:rPr/>
      </w:pPr>
      <w:r>
        <w:rPr>
          <w:rStyle w:val="Normal1"/>
          <w:rFonts w:cs="Calibri" w:ascii="Calibri" w:hAnsi="Calibri"/>
          <w:sz w:val="24"/>
          <w:szCs w:val="24"/>
        </w:rPr>
        <w:t>Ja tu dod labas dāvanas, cik daudz vairāk mūsu Debesu Tēv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Pirms daudziem gadiem, apmēram astoņiem, mana meita mācījās skolā šeit - Nairobi. Es biju Vašingtonā. Tajā nedēļā meita atsūtīja man e-pastu, kurā bija teikts: „Tēti, sabata vakarā man jāiet uz viesībām, jo puisis, ar ko es satiekos, ir uzaicinājis mani uz ļoti svinīgu pasākumu. Bet tēti, man nav piemērotas izejamās kleitas. Vai tu man varētu nopirkt viesību kleitu?”</w:t>
      </w:r>
    </w:p>
    <w:p>
      <w:pPr>
        <w:pStyle w:val="Normal"/>
        <w:jc w:val="both"/>
        <w:rPr/>
      </w:pPr>
      <w:r>
        <w:rPr>
          <w:rStyle w:val="Normal1"/>
          <w:rFonts w:cs="Calibri" w:ascii="Calibri" w:hAnsi="Calibri"/>
          <w:sz w:val="24"/>
          <w:szCs w:val="24"/>
        </w:rPr>
        <w:t>Es pat īsti nezināju, ar ko sākt, jo neesmu cilvēks, kas bieži apmeklē viesības, un man nebija ne mazākā priekšstata par to, kāda ir viesību kleita.</w:t>
      </w:r>
    </w:p>
    <w:p>
      <w:pPr>
        <w:pStyle w:val="Normal"/>
        <w:jc w:val="both"/>
        <w:rPr/>
      </w:pPr>
      <w:r>
        <w:rPr>
          <w:rStyle w:val="Normal1"/>
          <w:rFonts w:cs="Calibri" w:ascii="Calibri" w:hAnsi="Calibri"/>
          <w:sz w:val="24"/>
          <w:szCs w:val="24"/>
        </w:rPr>
        <w:t>Bet lūgumu izteica kas? – mana meita!</w:t>
      </w:r>
    </w:p>
    <w:p>
      <w:pPr>
        <w:pStyle w:val="Normal"/>
        <w:jc w:val="both"/>
        <w:rPr/>
      </w:pPr>
      <w:r>
        <w:rPr>
          <w:rStyle w:val="Normal1"/>
          <w:rFonts w:cs="Calibri" w:ascii="Calibri" w:hAnsi="Calibri"/>
          <w:sz w:val="24"/>
          <w:szCs w:val="24"/>
        </w:rPr>
        <w:t>Un tā es pēcpusdienā Vašingtonā sāku meklēt. Es gāju no viena veikala uz otru ar jautājumu – vai jums ir izejamās kleitas? Un viņi teica – nē, mēs izejamās kleitas netirgojam. Gāju uz citu veikalu – vai jums ir izejamās kleitas? Atbilde – nē, mēs tādas netirgojam. Bet kur es varu nopirkt izejamo kleitu? Viņi teica – jums jāiet citur, jo tur pārdod drēbes svinīgiem pasākumiem. Un pateica adresi, kurp es arī devos. Tajā veikalā es patiešām atradu svinību kleitas. Arī kleitu bez rokām un ar plecu šalli. Kāpēc? - jo tādu mana meita bija lūgusi.</w:t>
      </w:r>
    </w:p>
    <w:p>
      <w:pPr>
        <w:pStyle w:val="Normal"/>
        <w:jc w:val="both"/>
        <w:rPr/>
      </w:pPr>
      <w:r>
        <w:rPr>
          <w:rStyle w:val="Normal1"/>
          <w:rFonts w:cs="Calibri" w:ascii="Calibri" w:hAnsi="Calibri"/>
          <w:sz w:val="24"/>
          <w:szCs w:val="24"/>
        </w:rPr>
        <w:t>Un tad es ieraudzīju cenu - kleita bija pārāk dārga! Es pat savai sievai nekad neko tik dārgu neesmu pircis! Bet, tā kā mana meita bija lūgusi, es to kleitu nopirku! Taču kur es atrados? – Vašingtonā. Jautājums – kā to kleitu dabūt prom uz Āfriku - uz Nairobi? Es devos uz lidostu un gāju klāt pilotiem ar jautājumu: „Uz kurieni jūs lidojat?” Beidzot viens atbildēja: „Es lidoju uz Nairobi.” Un tad es viņam jautāju: „Vai es varu jums iedot kleitu, kas jānodod manai meitai?” Viņš piekrita un nogādāja to kleitu Nairobi manai meitai, lai viņa varētu tikt uz viesībām. Kleitu - no ļaunā tēva.</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b/>
          <w:sz w:val="24"/>
          <w:szCs w:val="24"/>
        </w:rPr>
        <w:t>CIK DAUDZ VAIRĀK!</w:t>
      </w:r>
    </w:p>
    <w:p>
      <w:pPr>
        <w:pStyle w:val="Normal"/>
        <w:jc w:val="both"/>
        <w:rPr/>
      </w:pPr>
      <w:r>
        <w:rPr>
          <w:rStyle w:val="Normal1"/>
          <w:rFonts w:cs="Calibri" w:ascii="Calibri" w:hAnsi="Calibri"/>
          <w:b/>
          <w:sz w:val="24"/>
          <w:szCs w:val="24"/>
        </w:rPr>
        <w:t xml:space="preserve">CIK DAUDZ VAIRĀK </w:t>
      </w:r>
      <w:r>
        <w:rPr>
          <w:rStyle w:val="Normal1"/>
          <w:rFonts w:cs="Calibri" w:ascii="Calibri" w:hAnsi="Calibri"/>
          <w:sz w:val="24"/>
          <w:szCs w:val="24"/>
        </w:rPr>
        <w:t>mūsu Debesu Tēvs dos Svēto Garu, pēdējo dienu spēku, ja tikai mēs lūgsim.</w:t>
      </w:r>
    </w:p>
    <w:p>
      <w:pPr>
        <w:pStyle w:val="Normal"/>
        <w:jc w:val="both"/>
        <w:rPr>
          <w:rStyle w:val="Normal1"/>
          <w:rFonts w:ascii="Calibri" w:hAnsi="Calibri" w:cs="Calibri"/>
          <w:sz w:val="24"/>
          <w:szCs w:val="24"/>
        </w:rPr>
      </w:pPr>
      <w:r>
        <w:rPr/>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Mēs dziedāsim kopā dziesmu</w:t>
      </w:r>
    </w:p>
    <w:p>
      <w:pPr>
        <w:pStyle w:val="Normal"/>
        <w:jc w:val="both"/>
        <w:rPr/>
      </w:pPr>
      <w:r>
        <w:rPr>
          <w:rStyle w:val="Normal1"/>
          <w:rFonts w:eastAsia="Calibri" w:cs="Calibri" w:ascii="Calibri" w:hAnsi="Calibri"/>
          <w:sz w:val="24"/>
          <w:szCs w:val="24"/>
        </w:rPr>
        <w:t xml:space="preserve">                                           </w:t>
      </w:r>
      <w:r>
        <w:rPr>
          <w:rStyle w:val="Normal1"/>
          <w:rFonts w:cs="Calibri" w:ascii="Calibri" w:hAnsi="Calibri"/>
          <w:sz w:val="24"/>
          <w:szCs w:val="24"/>
        </w:rPr>
        <w:t>„</w:t>
      </w:r>
      <w:r>
        <w:rPr>
          <w:rStyle w:val="Normal1"/>
          <w:rFonts w:cs="Calibri" w:ascii="Calibri" w:hAnsi="Calibri"/>
          <w:sz w:val="24"/>
          <w:szCs w:val="24"/>
        </w:rPr>
        <w:t>Varenas svētību straumes” (kopīgā dziesma)</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Kādas svētību straumes mums ir vajadzīgas!</w:t>
      </w:r>
    </w:p>
    <w:p>
      <w:pPr>
        <w:pStyle w:val="Normal"/>
        <w:jc w:val="both"/>
        <w:rPr/>
      </w:pPr>
      <w:r>
        <w:rPr>
          <w:rStyle w:val="Normal1"/>
          <w:rFonts w:cs="Calibri" w:ascii="Calibri" w:hAnsi="Calibri"/>
          <w:sz w:val="24"/>
          <w:szCs w:val="24"/>
        </w:rPr>
        <w:t>Mums būs svētību straumes, tas ir Dieva apsolījums.</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Un, kad Kungs uz mums skatās šodien uz zemi, vai tavs sauciens Kungam ir – Tēvs, ir jābūt svētību straumēm!</w:t>
      </w:r>
    </w:p>
    <w:p>
      <w:pPr>
        <w:pStyle w:val="Normal"/>
        <w:jc w:val="both"/>
        <w:rPr/>
      </w:pPr>
      <w:r>
        <w:rPr>
          <w:rStyle w:val="Normal1"/>
          <w:rFonts w:cs="Calibri" w:ascii="Calibri" w:hAnsi="Calibri"/>
          <w:sz w:val="24"/>
          <w:szCs w:val="24"/>
        </w:rPr>
        <w:t>Un, kad šīs straumes nāks, jo Kungs tās sūtīs no Debesīm, Tēvs, lūdzu, neej garām man!</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Ja tā ir arī tava vēlēšanās, lai Kungs neiet tev garām un piepildītos vārdi no Joēla 3. nodaļas, tad pievienojies man lūgšanā.</w:t>
      </w:r>
    </w:p>
    <w:p>
      <w:pPr>
        <w:pStyle w:val="Normal"/>
        <w:jc w:val="both"/>
        <w:rPr>
          <w:rStyle w:val="Normal1"/>
          <w:rFonts w:ascii="Calibri" w:hAnsi="Calibri" w:cs="Calibri"/>
          <w:sz w:val="24"/>
          <w:szCs w:val="24"/>
        </w:rPr>
      </w:pPr>
      <w:r>
        <w:rPr/>
      </w:r>
    </w:p>
    <w:p>
      <w:pPr>
        <w:pStyle w:val="Normal"/>
        <w:jc w:val="both"/>
        <w:rPr/>
      </w:pPr>
      <w:r>
        <w:rPr>
          <w:rStyle w:val="Normal1"/>
          <w:rFonts w:cs="Calibri" w:ascii="Calibri" w:hAnsi="Calibri"/>
          <w:sz w:val="24"/>
          <w:szCs w:val="24"/>
        </w:rPr>
        <w:t>Debesu Tēvs! Godības Tēvs! Bībelē ir apsolījums, ka būs varenas svētību straumes, ka Svētais Gars tiks dots sevišķā mērā pēdējās dienās Taviem ļaudīm, kas gaida Tavu atnākšanu.</w:t>
      </w:r>
    </w:p>
    <w:p>
      <w:pPr>
        <w:pStyle w:val="Normal"/>
        <w:jc w:val="both"/>
        <w:rPr/>
      </w:pPr>
      <w:r>
        <w:rPr>
          <w:rStyle w:val="Normal1"/>
          <w:rFonts w:cs="Calibri" w:ascii="Calibri" w:hAnsi="Calibri"/>
          <w:sz w:val="24"/>
          <w:szCs w:val="24"/>
        </w:rPr>
        <w:t>Tēvs! Tēvs, kaut katrs, kas ir šeit ieradies, un arī visi, kas klausās mūs pie ekrāniem, stingri satvertu šo apsolījumu un teiktu – Kungs, sūti Savu Garu mums!</w:t>
      </w:r>
    </w:p>
    <w:p>
      <w:pPr>
        <w:pStyle w:val="Normal"/>
        <w:jc w:val="both"/>
        <w:rPr/>
      </w:pPr>
      <w:r>
        <w:rPr>
          <w:rStyle w:val="Normal1"/>
          <w:rFonts w:cs="Calibri" w:ascii="Calibri" w:hAnsi="Calibri"/>
          <w:sz w:val="24"/>
          <w:szCs w:val="24"/>
        </w:rPr>
        <w:t>Jēzus vārdā mēs lūdzam, Āmen.</w:t>
      </w:r>
    </w:p>
    <w:p>
      <w:pPr>
        <w:pStyle w:val="Normal"/>
        <w:jc w:val="both"/>
        <w:rPr>
          <w:rStyle w:val="Normal1"/>
          <w:rFonts w:ascii="Calibri" w:hAnsi="Calibri" w:cs="Calibri"/>
          <w:sz w:val="24"/>
          <w:szCs w:val="24"/>
        </w:rPr>
      </w:pPr>
      <w:r>
        <w:rPr/>
      </w:r>
    </w:p>
    <w:sectPr>
      <w:headerReference w:type="default" r:id="rId2"/>
      <w:type w:val="nextPage"/>
      <w:pgSz w:w="11906" w:h="16838"/>
      <w:pgMar w:left="1260" w:right="146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32"/>
    </w:rPr>
  </w:style>
  <w:style w:type="character" w:styleId="WW8Num1z0">
    <w:name w:val="WW8Num1z0"/>
    <w:qFormat/>
    <w:rPr/>
  </w:style>
  <w:style w:type="character" w:styleId="DefaultParagraphFont">
    <w:name w:val="Default Paragraph Font"/>
    <w:qFormat/>
    <w:rPr/>
  </w:style>
  <w:style w:type="character" w:styleId="Normal1">
    <w:name w:val="normal1"/>
    <w:basedOn w:val="DefaultParagraphFont"/>
    <w:qFormat/>
    <w:rPr>
      <w:rFonts w:ascii="Helvetica" w:hAnsi="Helvetica" w:cs="Helvetica"/>
      <w:color w:val="000000"/>
      <w:sz w:val="18"/>
      <w:szCs w:val="18"/>
    </w:rPr>
  </w:style>
  <w:style w:type="character" w:styleId="CharChar">
    <w:name w:val=" Char Char"/>
    <w:basedOn w:val="DefaultParagraphFont"/>
    <w:qFormat/>
    <w:rPr>
      <w:lang w:val="lv-LV"/>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07:00Z</dcterms:created>
  <dc:creator>gintar</dc:creator>
  <dc:description/>
  <dc:language>en-US</dc:language>
  <cp:lastModifiedBy>User</cp:lastModifiedBy>
  <cp:lastPrinted>2010-11-29T13:14:00Z</cp:lastPrinted>
  <dcterms:modified xsi:type="dcterms:W3CDTF">2011-09-29T06:49:00Z</dcterms:modified>
  <cp:revision>99</cp:revision>
  <dc:subject/>
  <dc:title/>
</cp:coreProperties>
</file>